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5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5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992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екларированного дохода за 2015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ий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ПЭС - администрации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91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7135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Лагу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итя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Эваль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Централизованная межотраслевая бухгалтерия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6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я в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145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-210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 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я в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а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МБУЗ «Ленинград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0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0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ЖС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nde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вал ГАЗ 53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91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0/56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ММКУ «Аварийно-спасательное формирование муниципального образования Ленинградский район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2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ведения ЛПХ и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t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ведения ЛПХ и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0213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ведения ЛПХ и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а ВАЗ 212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нинградский район                                                                                                                                                                                                             В.Н. Гук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Admin</dc:creator>
  <dc:description/>
  <cp:keywords/>
  <dc:language>en-US</dc:language>
  <cp:lastModifiedBy>Admin</cp:lastModifiedBy>
  <cp:lastPrinted>2016-05-11T15:10:00Z</cp:lastPrinted>
  <dcterms:modified xsi:type="dcterms:W3CDTF">2016-03-30T12:31:00Z</dcterms:modified>
  <cp:revision>5</cp:revision>
  <dc:subject/>
  <dc:title/>
</cp:coreProperties>
</file>